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й детектив 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нир по Уральской х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онстантин Ловков </w:t>
      </w:r>
      <w:r>
        <w:rPr>
          <w:rFonts w:cs="Times New Roman" w:ascii="Times New Roman" w:hAnsi="Times New Roman"/>
          <w:b/>
          <w:u w:val="single"/>
        </w:rPr>
        <w:t>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енний детекти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мощности ноги и дух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онкурент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будущей бор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арафоне важен энергетический заряд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 батарейке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апитался  от е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дай и жди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да погаснет све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ок, подай коктейл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ану-марафон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арищ мой не даст упасть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знает важность достижения ц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дуард Гахария –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к букве, те – в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ную хайку придума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на небе, возможна г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йцам детекти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страш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и все короче, опадает ли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не спросив, наступает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и и роллеры сменим на лы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 спортсмена не обездви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2 часов обычно 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нас Серега Туманов с товарищ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 28-ми километровый за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 и Культура – вот чуд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ловека – польза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ончик жевать на ходу неудоб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гель заправляю достаточно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ло тысячи девятьсо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ко калорий ушло через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ылась мечта – финиш увидел из сед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тих семи кру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вороты на трассе запомнить с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х стартов ожид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аться не прекращ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-м кругу желт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ила лимончиков</w:t>
      </w:r>
      <w:r>
        <w:rPr>
          <w:rFonts w:cs="Times New Roman" w:ascii="Times New Roman" w:hAnsi="Times New Roman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т како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нимаешь, </w:t>
      </w:r>
      <w:r>
        <w:rPr>
          <w:rFonts w:cs="Times New Roman" w:ascii="Times New Roman" w:hAnsi="Times New Roman"/>
          <w:sz w:val="24"/>
          <w:szCs w:val="24"/>
        </w:rPr>
        <w:t xml:space="preserve">прим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формы над содержа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тайна кармической фот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 портрета на первом 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ся в просветленный лик на седь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на 11 - не хватает передачи в подъ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на восьмой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лодном п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ып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ла нога, сгорело дых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ло с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й или 7-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 чем воп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 как в Лонд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лок Холмс рукой разгоняет туман, чтобы увидеть дым своей тр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 как светлячок в конце туннеля под Ла-Ман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ное - получить удовольствие, перед тем как уме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это приходы!» - сказал Буд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ив в Нирв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это приходы!» - сказала Нирв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ив на Осенний дет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й детектив -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нир по Уральской х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Эдуард Гах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 деревьями лес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ицы воспар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рмушках сухари лет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натые от зари до з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и в небе  ярк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и в костре жар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ю на звез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ки с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лки часов не спеш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пешу. На г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ться быстрее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шную и добрую хай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лайк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ачи как кол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е. Укатаю н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ктивом труд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стантин Ловков. Избранное.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о старт – БАБА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онец сез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ПРЯМО ГОНИТ М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АС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ЖНЯЯ ИМ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енний Детектив - книга спортив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г, велосип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то обще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ундные стрелки забрасывают спиннингом в завтра поплавки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решки сезонов щурится бледное солнце,  ползут по-пластунски длинные т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ноз погоды пробираются украдкой, тихой сапой,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кочет ногами многими не кузнечик уже, но машинка печатна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трань, понимаешь, книги осени. Осенний детектив.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детектив -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нир по Уральской хай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тантин Лов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карбона у китайца куп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й бабуле домой прин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 светит луна из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пицы стучат у ст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ма - карбон к утру у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школу с красной поп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купил велосипед…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у педали в марафо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…  респект!  С победой пап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победы в 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ингредиент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нг, гель, батончик – это общий случ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альский корешок ( Радиола розовая) помогает круч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ередуется, как полосы у зеб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наших поражений и п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ло внутренние пущены резервы - ПИР ДУХА, ВОЛ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ачу каденсу и мышца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бросила курить после мара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! – думает -  дурить,  90 ско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 пику Малевичу облекает черное в белое,</w:t>
        <w:br/>
        <w:t>Небо пуговицами из улетающих уток застегивается от сквозняков,</w:t>
        <w:br/>
        <w:t>Звезды Медведицы Большой на 53 и Малой на 11</w:t>
        <w:br/>
        <w:t>Мерцают в такт ударам сердца</w:t>
        <w:br/>
        <w:t>В машинном отделении не лязг и скрежет,</w:t>
        <w:br/>
        <w:t>но сияние - назовем его полярным</w:t>
        <w:br/>
        <w:t>Колесом ворошим опавшие страницы книги осени -</w:t>
        <w:br/>
        <w:t>Осенний детек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mcjeeximsonormal">
    <w:name w:val="rmcjeexi msonormal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Константин</dc:creator>
  <dc:description/>
  <cp:keywords/>
  <dc:language>en-US</dc:language>
  <cp:lastModifiedBy>user304-1</cp:lastModifiedBy>
  <cp:lastPrinted>2014-10-09T23:01:00Z</cp:lastPrinted>
  <dcterms:modified xsi:type="dcterms:W3CDTF">2017-09-05T06:16:00Z</dcterms:modified>
  <cp:revision>5</cp:revision>
  <dc:subject/>
  <dc:title>Осенний детектив - 2014</dc:title>
</cp:coreProperties>
</file>